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82" w:leader="none"/>
          <w:tab w:val="center" w:pos="4677" w:leader="none"/>
        </w:tabs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60655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ab/>
        <w:tab/>
      </w:r>
    </w:p>
    <w:p>
      <w:pPr>
        <w:pStyle w:val="Normal"/>
        <w:tabs>
          <w:tab w:val="clear" w:pos="708"/>
          <w:tab w:val="left" w:pos="3390" w:leader="none"/>
          <w:tab w:val="left" w:pos="3982" w:leader="none"/>
          <w:tab w:val="center" w:pos="4677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       </w:t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принятии части полномочий, делегированных Михайловскому муниципальному району Михайловским сельским поселением на период с 01.01.2022 по 01.07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right" w:pos="9624" w:leader="none"/>
        </w:tabs>
        <w:rPr/>
      </w:pPr>
      <w:r>
        <w:rPr>
          <w:b/>
          <w:szCs w:val="28"/>
        </w:rPr>
        <w:tab/>
        <w:t xml:space="preserve">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09.12.2021г.   № 155</w:t>
      </w:r>
    </w:p>
    <w:p>
      <w:pPr>
        <w:pStyle w:val="Header"/>
        <w:tabs>
          <w:tab w:val="clear" w:pos="4153"/>
          <w:tab w:val="clear" w:pos="8306"/>
          <w:tab w:val="left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 w:val="28"/>
          <w:szCs w:val="28"/>
        </w:rPr>
        <w:t>В соответствии с пунктом 20 части 1, частью 3 статьи 14  Федерального закона от 06.10.2003 № 131-Ф3 «Об общих принципах организации местного самоуправления в Российской Федерации», статьей 222 Гражданского кодекса РФ, руководствуясь Уставом Михайловского муниципального района, на основании обращения главы Михайловского сельского поселения – главы администрации поселения Мезько П.П. от 03.12.2021 № 754, решения муниципального комитета Михайловского сельского поселения Михайловского муниципального района Приморского края от 30.11.2021 № 100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часть полномочий </w:t>
      </w:r>
      <w:bookmarkStart w:id="1" w:name="_Hlk58495943"/>
      <w:r>
        <w:rPr>
          <w:sz w:val="28"/>
          <w:szCs w:val="28"/>
        </w:rPr>
        <w:t xml:space="preserve">«принятие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, предусмотренное пунктом 20 части 1 статьи 14 Федерального закона от 06.10.2003 № 131-Ф3 «Об общих принципах организации местного самоуправления в Российской Федерации», делегированных Михайловскому муниципальному району Михайловским сельским поселением на период с 01.01.2022 по 01.07.2022, с передачей субвенций из бюджета Михайловского сельского поселения в бюджет Михайловского муниципального района в размере 10 000 (десяти тысяч) рублей, согласно расчету объема субвенций на передаваемую часть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55-НП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13.12.2021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EEA40A696968FC796788A8B43A98A09CAFE0F6F91B77B1EC063EFA5B6130EF8450F585518BFABE2FB05523C762B16D8664D46455E511P5d2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37:00Z</dcterms:created>
  <dc:creator>User</dc:creator>
  <dc:description/>
  <cp:keywords/>
  <dc:language>en-US</dc:language>
  <cp:lastModifiedBy>AMMRUSER</cp:lastModifiedBy>
  <cp:lastPrinted>2021-12-10T09:53:00Z</cp:lastPrinted>
  <dcterms:modified xsi:type="dcterms:W3CDTF">2021-12-13T22:32:00Z</dcterms:modified>
  <cp:revision>15</cp:revision>
  <dc:subject/>
  <dc:title>ДУМА</dc:title>
</cp:coreProperties>
</file>